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ректор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ові Ліцею №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Кархут  О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прізвище, ім’я та по батькові (за наявності) заявник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и одного з батьків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ти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який (яка) проживає за адресою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адреса фактичного місця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живан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тактний телефон: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реса електронної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штової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риньки: 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рах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шу зарахувати _______________________________________________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прізвище, ім’я та по батькові (за наявності), дата народженн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 ___ класу, який (яка) фактичн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живає (чи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буває) за адресою _______________________________            на _____________ форму здобуття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ві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відомляю пр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явність права на першочергове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рахування: так/ні (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потрібне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підкреслити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(_______________________________________________________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назва і реквізити документа, щ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ідтверджує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живання на території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слуговування закладу освіт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 у закла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ідного (усиновленого) брата/сестри: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ак/ні (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потрібнепідкреслити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різвище, ім’я та по батькові (у разінаявності) брата/сестр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роботу одного з бать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ини в закла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и __________________ 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різвище, ім’я та по батькові (у разінаявності), посада працівника закладу осві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ини у дошкі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розділі закладу освіти: так/ні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трібн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ідкресли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у у додатков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ійн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часов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ці в освітнь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і: так/ні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трібн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ідкресли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авини, що є важливими для належ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нь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у: 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вердж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вір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іє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ї, зазначеної в ц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і та у наданих до заяви документах.</w:t>
            </w:r>
          </w:p>
        </w:tc>
      </w:tr>
      <w:tr>
        <w:trPr>
          <w:trHeight w:val="1570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датки:(за переліком, визначеним пунктом 4 розділу І Порядку зарахування, відрахування та перевед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нів до державних та комунальних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лад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іти для здобутт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н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альн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ь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іти, затвердженого наказом Міністерстваосвіти і науки Українивід 16 квітня 2018 року № 367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90" w:leader="none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</w:t>
        <w:tab/>
        <w:t>_____________</w:t>
        <w:tab/>
        <w:t>__________________________</w:t>
      </w:r>
    </w:p>
    <w:p>
      <w:pPr>
        <w:pStyle w:val="Normal"/>
        <w:tabs>
          <w:tab w:val="clear" w:pos="708"/>
          <w:tab w:val="left" w:pos="4245" w:leader="none"/>
          <w:tab w:val="left" w:pos="7275" w:leader="none"/>
        </w:tabs>
        <w:spacing w:before="0" w:after="200"/>
        <w:ind w:firstLine="708"/>
        <w:rPr/>
      </w:pPr>
      <w:r>
        <w:rPr>
          <w:sz w:val="24"/>
          <w:szCs w:val="24"/>
          <w:lang w:val="uk-UA"/>
        </w:rPr>
        <w:t>( дата)</w:t>
        <w:tab/>
        <w:t>( підпис)</w:t>
        <w:tab/>
        <w:t xml:space="preserve">        (ПІП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Calibri" w:hAnsi="Calibri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2:00Z</dcterms:created>
  <dc:creator>Sekretar</dc:creator>
  <dc:description/>
  <cp:keywords/>
  <dc:language>en-US</dc:language>
  <cp:lastModifiedBy>User</cp:lastModifiedBy>
  <cp:lastPrinted>2023-05-22T15:09:00Z</cp:lastPrinted>
  <dcterms:modified xsi:type="dcterms:W3CDTF">2023-05-23T09:17:00Z</dcterms:modified>
  <cp:revision>3</cp:revision>
  <dc:subject/>
  <dc:title/>
</cp:coreProperties>
</file>