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«ЗАТВЕРДЖУЮ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b/>
          <w:sz w:val="20"/>
          <w:szCs w:val="20"/>
          <w:lang w:val="uk-UA"/>
        </w:rPr>
        <w:t>Директор Ліцей №74 імені Марійки Підгірян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Львівської міської рад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____________ О.В. Карху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«____» ___________ 2022р.</w:t>
      </w:r>
    </w:p>
    <w:p>
      <w:pPr>
        <w:sectPr>
          <w:type w:val="continuous"/>
          <w:pgSz w:orient="landscape" w:w="16838" w:h="11906"/>
          <w:pgMar w:left="1134" w:right="1134" w:gutter="0" w:header="0" w:top="360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НАВЧАЛЬНИЙ ПЛА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Ліцею №74 імені Марійки Підгірянки Львівської міської рад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на 2022-2023 н.р.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i/>
          <w:sz w:val="18"/>
          <w:szCs w:val="18"/>
          <w:lang w:val="uk-UA"/>
        </w:rPr>
        <w:t>6-А;7-АБ,8-Б - за Типовою освітньою програмою закладів загальної середньої світи ІІ ступеня, затвердженими наказом МОН України від 20.04.2018 № 405 (таблиця №10).</w:t>
      </w:r>
    </w:p>
    <w:p>
      <w:pPr>
        <w:pStyle w:val="Normal"/>
        <w:shd w:fill="FFFFFF" w:val="clear"/>
        <w:spacing w:lineRule="auto" w:line="276"/>
        <w:ind w:left="360" w:hanging="0"/>
        <w:jc w:val="both"/>
        <w:textAlignment w:val="top"/>
        <w:rPr>
          <w:rFonts w:ascii="Arial" w:hAnsi="Arial" w:cs="Arial"/>
          <w:i/>
          <w:i/>
          <w:sz w:val="18"/>
          <w:szCs w:val="18"/>
          <w:lang w:val="uk-UA" w:eastAsia="uk-UA"/>
        </w:rPr>
      </w:pPr>
      <w:r>
        <w:rPr>
          <w:rFonts w:cs="Arial" w:ascii="Arial" w:hAnsi="Arial"/>
          <w:i/>
          <w:sz w:val="18"/>
          <w:szCs w:val="18"/>
          <w:lang w:val="uk-UA" w:eastAsia="uk-UA"/>
        </w:rPr>
        <w:t>6-БВ; 7-ВГ;8-АВ; 9АБВ -  за Типовою освітньою програмою закладів загальної середньої світи ІІ ступеня, затвердженими наказом МОН України від 20.04.2018 № 405 (таблиця №8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27"/>
        <w:gridCol w:w="829"/>
        <w:gridCol w:w="1112"/>
        <w:gridCol w:w="976"/>
        <w:gridCol w:w="693"/>
        <w:gridCol w:w="694"/>
        <w:gridCol w:w="1069"/>
        <w:gridCol w:w="1019"/>
        <w:gridCol w:w="1069"/>
        <w:gridCol w:w="1022"/>
        <w:gridCol w:w="1097"/>
        <w:gridCol w:w="843"/>
        <w:gridCol w:w="1251"/>
        <w:gridCol w:w="1075"/>
      </w:tblGrid>
      <w:tr>
        <w:trPr>
          <w:trHeight w:val="156" w:hRule="atLeast"/>
        </w:trPr>
        <w:tc>
          <w:tcPr>
            <w:tcW w:w="52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7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в'язкові предмет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Б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Б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В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Інваріантна складова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Українська мова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,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+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+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+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ська літератур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ерша іноземна мова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+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+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+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+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+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руга іноземна мов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рубіжна літера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сесвітня історі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снови правознавства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узичне мистецтв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истецтв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бразотворче мистецтв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+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+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+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+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удожня культур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+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+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иродознавств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рудове навчанн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и здоро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Фізична культур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азом (п.1-п.24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5+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4,5+3+1+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4,5+3+1+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+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+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+3+1+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+3+1+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7,5+3+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,5+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7,5+2+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+4+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+2+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+2+3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Б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Б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В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Варіативна складова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5+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5+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+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+1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Курси за вибор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ристиянська е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ом (  п.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в'язкове сумарне навантаження (п.1+п.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7,5+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8,5+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8,5+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0+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0+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1+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1+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0.5+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9,5+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9.5+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3+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1+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1+3</w:t>
            </w:r>
          </w:p>
        </w:tc>
      </w:tr>
      <w:tr>
        <w:trPr>
          <w:trHeight w:val="33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нично допустиме нав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нтаження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1 учн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3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3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3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3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3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3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3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ультатив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,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.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Трудове навчанн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Аптека природи(біологія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Фінансова грамотність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акансі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,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.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кові занятт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ЬОГО (1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  <w:lang w:val="uk-UA"/>
              </w:rPr>
              <w:t>31+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  <w:lang w:val="uk-UA"/>
              </w:rPr>
              <w:t>31+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  <w:lang w:val="uk-UA"/>
              </w:rPr>
              <w:t>31+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  <w:lang w:val="uk-UA"/>
              </w:rPr>
              <w:t>32+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  <w:lang w:val="uk-UA"/>
              </w:rPr>
              <w:t>32+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  <w:lang w:val="uk-UA"/>
              </w:rPr>
              <w:t>32+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  <w:lang w:val="uk-UA"/>
              </w:rPr>
              <w:t>32+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  <w:lang w:val="uk-UA"/>
              </w:rPr>
              <w:t>33+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  <w:lang w:val="uk-UA"/>
              </w:rPr>
              <w:t>33+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  <w:lang w:val="uk-UA"/>
              </w:rPr>
              <w:t>33+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  <w:lang w:val="uk-UA"/>
              </w:rPr>
              <w:t>33+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  <w:lang w:val="uk-UA"/>
              </w:rPr>
              <w:t>33+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  <w:lang w:val="uk-UA"/>
              </w:rPr>
              <w:t>33+3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«ПОГОДЖЕНО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едагогічна рада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lang w:val="uk-UA"/>
        </w:rPr>
        <w:t>Ліцей №74 імені Марійки Підгірянк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Львівської міської ради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lang w:val="uk-UA"/>
        </w:rPr>
        <w:t>Протокол №_____ від «_____»_________202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uk-UA"/>
        </w:rPr>
        <w:t>р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иректор ліцею                                                                  О.В. Кархут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«ЗАТВЕРДЖУЮ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b/>
          <w:sz w:val="20"/>
          <w:szCs w:val="20"/>
          <w:lang w:val="uk-UA"/>
        </w:rPr>
        <w:t>Директор Ліцей №74 імені Марійки Підгірян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Львівської міської рад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____________ О.В. Карху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«____» ___________ 2022р.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НАВЧАЛЬНИЙ ПЛА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Ліцею №74 імені Марійки Підгірянки Львівської міської ради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на 2022-2023 н.р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  <w:lang w:val="uk-UA"/>
        </w:rPr>
        <w:t>1О-А ,Б та 11-АБ – за Типовою освітньою програмою закладів загальної середньої світи ІІІ ступеня, затвердженими наказом МОН України від 20.04.2018 № 408 (таблиця №2 та таблиця №3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87780</wp:posOffset>
                </wp:positionH>
                <wp:positionV relativeFrom="paragraph">
                  <wp:posOffset>635</wp:posOffset>
                </wp:positionV>
                <wp:extent cx="6549390" cy="680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680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959"/>
                              <w:gridCol w:w="1305"/>
                              <w:gridCol w:w="1179"/>
                              <w:gridCol w:w="1275"/>
                              <w:gridCol w:w="113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Кла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бов'язкові предмет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Інваріантна складова: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Іноземна мов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+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+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Друга іноземна мов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Громадянська осві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Економі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«Людина і світ»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Астрономі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Біологія і екологі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Захист Україн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зом ( п.1 + п.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7+3+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7+4+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6+3+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6+4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Варіативна складова: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Курси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за вибором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Християнська етик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зом ( п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ов'язкове сумарне навантаження (п.1+п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30+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31+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9+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30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анично допустиме навч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льне навантаженн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  учн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Факультатив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S3"/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  <w:lang w:val="uk-UA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Вакансі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Додаткові занятт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СЬОГО (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536.15pt;mso-wrap-distance-left:9pt;mso-wrap-distance-right:9pt;mso-wrap-distance-top:0pt;mso-wrap-distance-bottom:0pt;margin-top:0.05pt;mso-position-vertical-relative:text;margin-left:101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959"/>
                        <w:gridCol w:w="1305"/>
                        <w:gridCol w:w="1179"/>
                        <w:gridCol w:w="1275"/>
                        <w:gridCol w:w="113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9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лас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бов'язкові предмет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1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  <w:t>Інваріантна складова: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+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+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Іноземна мов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+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+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Друга іноземна мов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6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Громадянська осві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Економік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«Людина і світ»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Астрономія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Біологія і екологія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Захист Україн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зом ( п.1 + п.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7+3+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7+4+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6+3+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6+4+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  <w:t>Варіативна складова: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  <w:lang w:val="uk-UA"/>
                              </w:rPr>
                              <w:t xml:space="preserve">Курси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за вибором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  <w:lang w:val="uk-U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Християнська етик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зом ( п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ов'язкове сумарне навантаження (п.1+п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30+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31+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9+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30+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анично допустиме навч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 xml:space="preserve">льне навантаження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  учня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Факультатив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Style w:val="S3"/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  <w:lang w:val="uk-UA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Вакансія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одаткові заняття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СЬОГО (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«ПОГОДЖЕНО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едагогічна рада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lang w:val="uk-UA"/>
        </w:rPr>
        <w:t>Ліцей №74 імені Марійки Підгірянк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Львівської міської ради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lang w:val="uk-UA"/>
        </w:rPr>
        <w:t>Протокол №_____ від «_____»_________202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uk-UA"/>
        </w:rPr>
        <w:t>р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  <w:lang w:val="uk-UA"/>
        </w:rPr>
        <w:t>Директор ліцею                                                                  О.В. Кархут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continuous"/>
      <w:pgSz w:orient="landscape" w:w="16838" w:h="11906"/>
      <w:pgMar w:left="1134" w:right="1134" w:gutter="0" w:header="0" w:top="36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22:00Z</dcterms:created>
  <dc:creator>Galia</dc:creator>
  <dc:description/>
  <cp:keywords/>
  <dc:language>en-US</dc:language>
  <cp:lastModifiedBy>Vika</cp:lastModifiedBy>
  <cp:lastPrinted>2022-05-02T16:53:00Z</cp:lastPrinted>
  <dcterms:modified xsi:type="dcterms:W3CDTF">2022-08-25T09:22:00Z</dcterms:modified>
  <cp:revision>2</cp:revision>
  <dc:subject/>
  <dc:title>Додаток №    3</dc:title>
</cp:coreProperties>
</file>